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Örebro Läns Konstnärsförbund</w:t>
        <w:br/>
        <w:br/>
        <w:t>Årsmöte den 15 mars på Konsthallen i Örebro 2012</w:t>
        <w:br/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ärvarande: Astri Johansson, Jonas Holmqvist, Lotta Lindblom, Bengt Sandström, Larspers Carina Roxäng, Marianne Wikström, Kate Balderud, Kathie Petterss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nmält förhinder: Richard Brixel, Nick Furderer, Mirjam Lidén, Tage Pettersson, Lena Rönning, Annika Johansson, Viggo Andersen, Gulli Klingvall, Sten Bolling. </w:t>
        <w:br/>
        <w:br/>
        <w:t>1. Mötet öppnades av Astri Johansson.</w:t>
        <w:br/>
        <w:br/>
        <w:t>2. Astri Johansson valdes till mötesordförande, Kathie Pettersson till sekreterare.</w:t>
        <w:br/>
        <w:br/>
        <w:t>3. Lotta Lindblom och Kate Balderud valdes till protokollsjusterare.</w:t>
        <w:br/>
        <w:br/>
        <w:t>4. Frågan om mötet utlysts stadgeenligt besvarades med Ja.</w:t>
        <w:br/>
        <w:br/>
        <w:t>5. Dagordningen fastställdes.</w:t>
        <w:br/>
        <w:br/>
        <w:t>6. Astri Johansson läste upp verksamhetsberättelsen och presenterade de nya medlemmarna    som tillkommit under år 2011: Agneta Ljung, Annika Johansson, Viggo Andersen och Kerstin Strid-Gustavsson.</w:t>
        <w:br/>
        <w:t>Verksamhetsberättelsen godkändes.</w:t>
        <w:br/>
        <w:br/>
        <w:t>7. Jonas Holmqvist redogjorde för förbundets ekonomi och Bengt Sandström läste upp revisorernas berättelse.</w:t>
        <w:br/>
        <w:br/>
        <w:t>8. Styrelsen gavs ansvarsfrihet.</w:t>
        <w:br/>
        <w:br/>
        <w:t>9. Till ordförande omvaldes Astri Johansson 2012 och 2013.</w:t>
        <w:br/>
        <w:br/>
        <w:t>10. Till suppleant omvaldes Marianne Wikström på 1år.</w:t>
        <w:br/>
        <w:br/>
        <w:t xml:space="preserve">11 .Till revisorer omvaldes Anette Björkman och Bengt Sandström på 1 å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Till valberedning för 1 år valdes Lotta Lindblom och Anna Molander.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 .Till representant på Konstfrämjandet valdes Lotta Lindblom på 2 å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14. Årsavgiften 2013 fastställdes till 150 kronor.</w:t>
        <w:br/>
        <w:br/>
        <w:t>15. Mötet avslutades med livlig diskussion bl.a. Om vi ska ha ett medlemskort som ger rabatt vid materialinköp.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d protokollet</w:t>
        <w:tab/>
        <w:tab/>
        <w:tab/>
        <w:tab/>
        <w:tab/>
        <w:t>Juster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athie Pettersson</w:t>
        <w:tab/>
        <w:tab/>
        <w:t xml:space="preserve">   Lotta Lindblom               Kate Balderud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1:31:00Z</dcterms:created>
  <dc:creator>Astri</dc:creator>
  <dc:description/>
  <cp:keywords/>
  <dc:language>en-US</dc:language>
  <cp:lastModifiedBy>Astri</cp:lastModifiedBy>
  <dcterms:modified xsi:type="dcterms:W3CDTF">2012-03-21T11:32:00Z</dcterms:modified>
  <cp:revision>1</cp:revision>
  <dc:subject/>
  <dc:title/>
</cp:coreProperties>
</file>