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Örebro Läns Konstnärsförbun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l från årsmöte 2010.04.27 Örebro Konsthall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ärvarande: Jonas Holmqvist, Björn Brusewitz, Nick Furderer, Marianne Wikström, Bengt Sandström, Kate Balderud, Kathie Pettersson, Lotta Lindblom, Sten Bolling, Lena Rönning, Anette Björkman, Astri Joha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tri öppnade möt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tri framförde styrelsens ursäkt för att årsmötet blivit lite försenat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 ordförande för mötet valdes Astri och till sekreterare Len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ll protokollsjusterare valdes Kathie Pettersson och Bengt Sandström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ågan om mötets stadgeenliga utlysning besvarades med ja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stställande av dagordning, godkänd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Årsredogörelsen lästes upp av Astri och godkändes. 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nas redogjorde för ekonomin och revisorerna talade om att ekonomin är bra sköt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varsfrihet gavs styrelsen. 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al av en styrelseledamot på 2 år, blev Astri Johansson.  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al av två revisorer på 1 år, blev Anette Björkman och Bengt Sandström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. Val av valberedning på 1 år, blev Lotta Lindblom och Nick Furderer.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b. Val av vår representant till Konstfrämjandet på 2 år, blev Mirjam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Lidén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</w:rPr>
        <w:t>c.  Val av vår representant till Nora Art, är vakant och nya valberedningen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ick till uppgift att söka en person till denna uppgif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Årsavgiften fastställdes till 150 kr per år.</w:t>
      </w:r>
    </w:p>
    <w:p>
      <w:pPr>
        <w:pStyle w:val="Liststyck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kommet förslag från styrelsen, att styrelsen utökas med 1 suppleant (=ändring av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dgarnas § 14). Årsmötet godkände försla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ne Wikström valdes till suppleant på 1 å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 övriga ärende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ötet avslutades av Astri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Vid protokollet </w:t>
        <w:tab/>
        <w:t xml:space="preserve">                                Justeras                       </w:t>
      </w:r>
    </w:p>
    <w:p>
      <w:pPr>
        <w:pStyle w:val="Normal"/>
        <w:tabs>
          <w:tab w:val="clear" w:pos="1304"/>
          <w:tab w:val="left" w:pos="6521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1304"/>
          <w:tab w:val="left" w:pos="6521" w:leader="none"/>
          <w:tab w:val="left" w:pos="8647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Lena Rönning                       Kathie Pettersson             Bengt Sandström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5:00Z</dcterms:created>
  <dc:creator>Astri Johansson</dc:creator>
  <dc:description/>
  <dc:language>en-US</dc:language>
  <cp:lastModifiedBy>jonas</cp:lastModifiedBy>
  <cp:lastPrinted>2010-05-23T20:03:00Z</cp:lastPrinted>
  <dcterms:modified xsi:type="dcterms:W3CDTF">2011-06-27T11:15:00Z</dcterms:modified>
  <cp:revision>2</cp:revision>
  <dc:subject/>
  <dc:title>Örebro Läns Konstnärsförbund </dc:title>
</cp:coreProperties>
</file>