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rebro Läns Konstnärsförbund</w:t>
      </w:r>
    </w:p>
    <w:p>
      <w:pPr>
        <w:pStyle w:val="Normal"/>
        <w:rPr/>
      </w:pPr>
      <w:r>
        <w:rPr/>
        <w:t>Årsmöte 2011 03 15 kl 18.30 på Örebro kons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ötet öppnades av Astri Johansson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edlemmarna Kathie Pettersson, Tage Petterson, Lars Spaak, Berthel Martinsson har anmält förhinder. Medverkande: Marianne Wikström, Lotta Lindblom, Mirjam Lidén, Jonas Holmquist, Anette Björkman, Astri Johansson, Lena Rönning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stri Johansson valdes till mötesordförande. Lena Rönning valdes till mötessekreterare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arianne Wikström och Lotta Lindblom valdes till protokollsjusterare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rågan om mötet utlysts stadgeenligt besvarades med j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Dagordningen fastställdes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Astri Johansson läste upp verksamhetsberättelsen och presenterade de fem nya medlemmarna som tillkommit under år 2010. Verksamhetsberättelsen godkändes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Jonas Holmquist redogjorde för ekonomin samt läste upp revisorernas berättelse. 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Styrelsen gavs ansvarsfrihe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Till styrelseledamöter för år 2011 och 2012 omvaldes Jonas Holmquist och Lena Rönning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Till revisorer för år 2011 omvaldes Bengt Sandström och Anette Björkman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Till suppleant för år 2011 omvaldes Marianne Wikström. 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Till valberedning för år 2011 omvaldes Lotta Lindblom och Nick Furdere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Årsavgiften för 2012 fastställdes till 150 k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Från styrelsen inkommet förslag om tillägg till stadgarnas punkt 7, om medlemskap, godkändes. Inga förslag hade kommit in från medlemmarna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Övriga ärenden: </w:t>
      </w:r>
    </w:p>
    <w:p>
      <w:pPr>
        <w:pStyle w:val="Liststycke"/>
        <w:rPr/>
      </w:pPr>
      <w:r>
        <w:rPr/>
        <w:t xml:space="preserve">Vi diskuterade hemsidan, där färgen bör förbättras. </w:t>
      </w:r>
    </w:p>
    <w:p>
      <w:pPr>
        <w:pStyle w:val="Liststycke"/>
        <w:rPr/>
      </w:pPr>
      <w:r>
        <w:rPr/>
        <w:t xml:space="preserve">Vi talade om Konstens Vecka, vem som kan bli auktionist. Ernst Kirchsteiger? Peter Flack? Ska be Lars Spaak att ta tag i frågan. </w:t>
      </w:r>
    </w:p>
    <w:p>
      <w:pPr>
        <w:pStyle w:val="Liststycke"/>
        <w:rPr/>
      </w:pPr>
      <w:r>
        <w:rPr/>
        <w:t>Lotta Lindblom föreslog att vi frågar Sensus om de kan sponsra Konstens Vecka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ab/>
        <w:tab/>
        <w:tab/>
        <w:tab/>
        <w:tab/>
        <w:tab/>
        <w:t>Vgv</w:t>
      </w:r>
    </w:p>
    <w:p>
      <w:pPr>
        <w:pStyle w:val="Liststycke"/>
        <w:rPr/>
      </w:pPr>
      <w:r>
        <w:rPr/>
        <w:t>Vänortsarbetet bör organiseras, så att fler än styrelsen arbetar med denna fråga.</w:t>
      </w:r>
    </w:p>
    <w:p>
      <w:pPr>
        <w:pStyle w:val="Liststycke"/>
        <w:rPr/>
      </w:pPr>
      <w:r>
        <w:rPr/>
        <w:t>Mirjam Lidén fortsätter att vara med på Konstfrämjandets urvalsmöte, inte på deras styrelsemöten.</w:t>
      </w:r>
    </w:p>
    <w:p>
      <w:pPr>
        <w:pStyle w:val="Liststycke"/>
        <w:rPr/>
      </w:pPr>
      <w:r>
        <w:rPr/>
        <w:t>Jonas berättade om Nora Art, där han var representant.</w:t>
      </w:r>
    </w:p>
    <w:p>
      <w:pPr>
        <w:pStyle w:val="Liststycke"/>
        <w:rPr/>
      </w:pPr>
      <w:r>
        <w:rPr/>
        <w:t>Astri Johanson berättade om kulturgruppen i Karlskog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Nästa medlemsmöte någon gång i septembe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ötet avslutat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Vid protokollet:</w:t>
        <w:tab/>
        <w:tab/>
        <w:tab/>
        <w:t>Justeras: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>
          <w:i/>
        </w:rPr>
        <w:t>Lena Rönning</w:t>
        <w:tab/>
        <w:t xml:space="preserve">                  Marianne Wikström                         Lotta Lindblom</w:t>
      </w:r>
    </w:p>
    <w:p>
      <w:pPr>
        <w:pStyle w:val="Liststycke"/>
        <w:rPr>
          <w:i/>
          <w:i/>
        </w:rPr>
      </w:pPr>
      <w:r>
        <w:rPr>
          <w:i/>
        </w:rPr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5:00Z</dcterms:created>
  <dc:creator>Astri</dc:creator>
  <dc:description/>
  <dc:language>en-US</dc:language>
  <cp:lastModifiedBy>jonas</cp:lastModifiedBy>
  <cp:lastPrinted>2011-05-11T11:43:00Z</cp:lastPrinted>
  <dcterms:modified xsi:type="dcterms:W3CDTF">2011-06-27T05:55:00Z</dcterms:modified>
  <cp:revision>2</cp:revision>
  <dc:subject/>
  <dc:title>Örebro Läns Konstnärsförbund</dc:title>
</cp:coreProperties>
</file>